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 xml:space="preserve">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Kooperatifmizin Tasfiyesine ilişkin  /   /       tarih          sayılı Genel Kurul ve yetkilendirmeye ilişkin Yönetim ve Tasfiye Kurulu Kararı ve ilişk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ooperatif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2:00Z</dcterms:created>
  <dc:creator>pelin.karamahmutoglu</dc:creator>
  <dc:description/>
  <cp:keywords/>
  <dc:language>en-US</dc:language>
  <cp:lastModifiedBy>Personel2</cp:lastModifiedBy>
  <dcterms:modified xsi:type="dcterms:W3CDTF">2015-04-08T12:17:00Z</dcterms:modified>
  <cp:revision>4</cp:revision>
  <dc:subject/>
  <dc:title>İstanbul Ticaret Sicili memurluğuna </dc:title>
</cp:coreProperties>
</file>